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bCs/>
          <w:szCs w:val="24"/>
          <w:u w:val="single"/>
          <w:lang w:val="en-US" w:eastAsia="en-US"/>
        </w:rPr>
        <w:br w:type="textWrapping" w:clear="all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Cs w:val="24"/>
          <w:u w:val="single"/>
          <w:lang w:val="en-US" w:eastAsia="en-US"/>
        </w:rPr>
        <w:t>Mitgliedschaftsantra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Cs/>
          <w:sz w:val="20"/>
          <w:u w:val="single"/>
          <w:lang w:val="en-US" w:eastAsia="en-US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3"/>
      </w:tblGrid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me, Vorname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aße, Nr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Z und Wohnort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burtsdatum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numm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il-Adres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sonalausweisnumm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vestitionsbetrag in Eur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ei Einzugsermächtigung bitte Bankdaten angeben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habe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ank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  <w:szCs w:val="16"/>
        </w:rPr>
        <w:t>Ko Nr.:</w:t>
        <w:tab/>
        <w:tab/>
        <w:tab/>
        <w:tab/>
        <w:t>BL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Unterschrift/en                                                               Ort / Datu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sz w:val="20"/>
        </w:rPr>
        <w:t>_______________________                                     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e Mitgliedschaft kann nach einem Jahr ohne Angabe von Gründen gekündigt werd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004" w:footer="56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4D4D4D"/>
        <w:sz w:val="14"/>
        <w:szCs w:val="14"/>
      </w:rPr>
    </w:pPr>
    <w:r>
      <w:rPr>
        <w:rFonts w:cs="Verdana" w:ascii="Verdana" w:hAnsi="Verdana"/>
        <w:color w:val="4D4D4D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4D4D4D"/>
        <w:sz w:val="14"/>
        <w:szCs w:val="14"/>
      </w:rPr>
    </w:pPr>
    <w:r>
      <w:rPr>
        <w:rFonts w:cs="Verdana" w:ascii="Verdana" w:hAnsi="Verdana"/>
        <w:color w:val="4D4D4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Regina Spyrka</dc:creator>
  <dc:description/>
  <cp:keywords/>
  <dc:language>en-US</dc:language>
  <cp:lastModifiedBy>Engin Erenler</cp:lastModifiedBy>
  <cp:lastPrinted>2010-06-23T09:55:00Z</cp:lastPrinted>
  <dcterms:modified xsi:type="dcterms:W3CDTF">2023-02-20T14:01:00Z</dcterms:modified>
  <cp:revision>12</cp:revision>
  <dc:subject/>
  <dc:title>Briefkopf_blanko</dc:title>
</cp:coreProperties>
</file>